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L’UMILTÀ SPIRITUA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di Maria Clotilde Pogg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rPr/>
      </w:pPr>
      <w:r>
        <w:rPr>
          <w:rFonts w:cs="Times New Roman" w:ascii="Times New Roman" w:hAnsi="Times New Roman"/>
          <w:sz w:val="26"/>
          <w:szCs w:val="26"/>
        </w:rPr>
        <w:t xml:space="preserve">È da tempo che sto pensando a questo argomento e nella mia testa si alternano momenti in cui mi sembra di aver colto il nocciolo della questione ad altri di buio fitto, in cui sembra di non sapere neppure cosa significhi questa espressione. </w:t>
      </w:r>
    </w:p>
    <w:p>
      <w:pPr>
        <w:pStyle w:val="Normal"/>
        <w:spacing w:lineRule="auto" w:line="276" w:before="0" w:after="200"/>
        <w:rPr/>
      </w:pPr>
      <w:r>
        <w:rPr>
          <w:rFonts w:cs="Times New Roman" w:ascii="Times New Roman" w:hAnsi="Times New Roman"/>
          <w:sz w:val="26"/>
          <w:szCs w:val="26"/>
        </w:rPr>
        <w:t xml:space="preserve">Il problema dell’Umiltà Spirituale mi è stato ficcato in testa da... un Capo, una Guida Spirituale, una persona senz’altro più avanzata di me. Purtroppo però, forse perché ho perso l’innocenza e la fiducia del fanciullo, non riesco più ad affidarmi completamente a questo tipo di persone, ma voglio capire da sola, con la mente e con l’anima. </w:t>
      </w:r>
    </w:p>
    <w:p>
      <w:pPr>
        <w:pStyle w:val="Normal"/>
        <w:spacing w:lineRule="auto" w:line="276" w:before="0" w:after="200"/>
        <w:rPr/>
      </w:pPr>
      <w:r>
        <w:rPr>
          <w:rFonts w:cs="Times New Roman" w:ascii="Times New Roman" w:hAnsi="Times New Roman"/>
          <w:sz w:val="26"/>
          <w:szCs w:val="26"/>
        </w:rPr>
        <w:t xml:space="preserve">Spesso al neofita dello Spirito si insegna a chinare la testa, a porgere l’altra guancia, ... ecc. e, pieno di zelo e di amore per Dio, egli inizia il suo tirocinio, con il sorriso sulle labbra, con gli occhi sfavillanti di gioia – </w:t>
      </w:r>
      <w:r>
        <w:rPr>
          <w:rFonts w:cs="Times New Roman" w:ascii="Times New Roman" w:hAnsi="Times New Roman"/>
          <w:i/>
          <w:sz w:val="26"/>
          <w:szCs w:val="26"/>
        </w:rPr>
        <w:t>c’è Dio con lui e nulla lo può toccare!</w:t>
      </w:r>
      <w:r>
        <w:rPr>
          <w:rFonts w:cs="Times New Roman" w:ascii="Times New Roman" w:hAnsi="Times New Roman"/>
          <w:sz w:val="26"/>
          <w:szCs w:val="26"/>
        </w:rPr>
        <w:t xml:space="preserve"> – </w:t>
      </w:r>
    </w:p>
    <w:p>
      <w:pPr>
        <w:pStyle w:val="Normal"/>
        <w:spacing w:lineRule="auto" w:line="276" w:before="0" w:after="200"/>
        <w:rPr/>
      </w:pPr>
      <w:r>
        <w:rPr>
          <w:rFonts w:cs="Times New Roman" w:ascii="Times New Roman" w:hAnsi="Times New Roman"/>
          <w:sz w:val="26"/>
          <w:szCs w:val="26"/>
        </w:rPr>
        <w:t>Ma il mondo umano è governato da leggi umane, dure, spesso spietate: appena si abbassa la guardia, poh! arriva un ceffone; ma non importa! la vera realtà è un’altra! e, poh!, un altro ceffone! Dopo un certo tempo il povero neofita è tramortito e ha la testa come un pallone da tante ne ha prese; ma ancora non importa! Ha degli amici veri, segue la “Legge Divina” e quindi nulla lo può scalfire. Va avanti così per mesi, per anni, sempre più ammaccato. Di persone che gli sparano in bocca leggi e regole ne trova sempre di più; ma ora il suo smalto è meno brillante, comincia a vacillare, ad avere bisogno (ahi! ahi!) degli altri, del loro amore, del loro aiuto. Si trova, a questo punto in una classe con il maestro dal viso truce e con la bacchetta in mano; i suoi amici si sono trasformati in primi della classe, che, con il nasino in su, e dai primi banchi, seguono il maestro e il nostro povero neofita... lui è diventato solo un somaro, con le orecchie lunghe e una coda lunga, lunga. Non gli resta che andare nel Paese dei Balocchi con il Gatto e la Volpe, è solo un Pinocchio.</w:t>
      </w:r>
    </w:p>
    <w:p>
      <w:pPr>
        <w:pStyle w:val="Normal"/>
        <w:spacing w:lineRule="auto" w:line="276" w:before="0" w:after="200"/>
        <w:rPr/>
      </w:pPr>
      <w:r>
        <w:rPr>
          <w:rFonts w:cs="Times New Roman" w:ascii="Times New Roman" w:hAnsi="Times New Roman"/>
          <w:sz w:val="26"/>
          <w:szCs w:val="26"/>
        </w:rPr>
        <w:t>Pinocchio però ha la testa dura: è di legno! e non ascolta i consigli delle Fatine e dei Grilli Parlanti, anzi, un giorno che non ne può più di prediche, spiaccica il Grillo contro un muro. E se ne va libero, ma solo! Gliene capitano di tutti i colori, quindi piange e si dispera. Ma, nel dolore, comincia a farsi strada in Pinocchio l’idea di diventare un vero bambino, e buono, per giunta, e ubbidiente.</w:t>
      </w:r>
    </w:p>
    <w:p>
      <w:pPr>
        <w:pStyle w:val="Normal"/>
        <w:spacing w:lineRule="auto" w:line="276" w:before="0" w:after="200"/>
        <w:rPr/>
      </w:pPr>
      <w:r>
        <w:rPr>
          <w:rFonts w:cs="Times New Roman" w:ascii="Times New Roman" w:hAnsi="Times New Roman"/>
          <w:sz w:val="26"/>
          <w:szCs w:val="26"/>
        </w:rPr>
        <w:t>Ecco a questo punto appare qualcuno che gli presenta il problema dell’UMILTÀ SPIRITUALE.</w:t>
      </w:r>
    </w:p>
    <w:p>
      <w:pPr>
        <w:pStyle w:val="Normal"/>
        <w:spacing w:lineRule="auto" w:line="276" w:before="0" w:after="200"/>
        <w:rPr/>
      </w:pPr>
      <w:r>
        <w:rPr>
          <w:rFonts w:cs="Times New Roman" w:ascii="Times New Roman" w:hAnsi="Times New Roman"/>
          <w:sz w:val="26"/>
          <w:szCs w:val="26"/>
        </w:rPr>
        <w:t xml:space="preserve">Pinocchio ha per ora capito solo che l’umiltà non è chinare la testa di fronte ai prepotenti, magari per comodo o per quieto vivere, perché opporsi è faticoso, ma è un vero e proprio lavoro su se stessi e verso gli altri; e non è neppure la finta obbedienza e la condiscendenza per ottenere una fettina di potere. Ha capito anche chi erano e chi sono gli amici veri, anche se, in realtà, gliene sono rimasti pochi. Ha capito che quelli che lui ha tanto mal giudicato sono persone come lui, un po’ pinocchi, un po’ primi della classe, un po’ bambini buoni, e che quindi non può più neppure aprire la bocca, ma può solo allargare le braccia e aprire il suo cuore, se possibile al perdono, altrimenti almeno alla comprensione e alla compassione. </w:t>
      </w:r>
    </w:p>
    <w:p>
      <w:pPr>
        <w:pStyle w:val="Normal"/>
        <w:spacing w:lineRule="auto" w:line="276" w:before="0" w:after="200"/>
        <w:rPr/>
      </w:pPr>
      <w:r>
        <w:rPr>
          <w:rFonts w:cs="Times New Roman" w:ascii="Times New Roman" w:hAnsi="Times New Roman"/>
          <w:sz w:val="26"/>
          <w:szCs w:val="26"/>
        </w:rPr>
        <w:t xml:space="preserve">Ma il problema dell’Umiltà Spirituale resta. </w:t>
      </w:r>
    </w:p>
    <w:p>
      <w:pPr>
        <w:pStyle w:val="Normal"/>
        <w:spacing w:lineRule="auto" w:line="276" w:before="0" w:after="200"/>
        <w:rPr/>
      </w:pPr>
      <w:r>
        <w:rPr>
          <w:rFonts w:cs="Times New Roman" w:ascii="Times New Roman" w:hAnsi="Times New Roman"/>
          <w:sz w:val="26"/>
          <w:szCs w:val="26"/>
        </w:rPr>
        <w:t>Alla richiesta di delucidazioni mi viene consigliato di meditare sulla parabola del “Giovane ricco”. Qualcosa comincia a muoversi dentro, ma il buio è ancora fitto. Un sacerdote mi risponde: “</w:t>
      </w:r>
      <w:r>
        <w:rPr>
          <w:rFonts w:cs="Times New Roman" w:ascii="Times New Roman" w:hAnsi="Times New Roman"/>
          <w:i/>
          <w:sz w:val="26"/>
          <w:szCs w:val="26"/>
        </w:rPr>
        <w:t>Non esiste l'umiltà Spirituale, esiste l’umiltà</w:t>
      </w:r>
      <w:r>
        <w:rPr>
          <w:rFonts w:cs="Times New Roman" w:ascii="Times New Roman" w:hAnsi="Times New Roman"/>
          <w:sz w:val="26"/>
          <w:szCs w:val="26"/>
        </w:rPr>
        <w:t xml:space="preserve">”. Mi piace questa risposta. </w:t>
      </w:r>
    </w:p>
    <w:p>
      <w:pPr>
        <w:pStyle w:val="Normal"/>
        <w:spacing w:lineRule="auto" w:line="276" w:before="0" w:after="200"/>
        <w:rPr/>
      </w:pPr>
      <w:r>
        <w:rPr>
          <w:rFonts w:cs="Times New Roman" w:ascii="Times New Roman" w:hAnsi="Times New Roman"/>
          <w:sz w:val="26"/>
          <w:szCs w:val="26"/>
        </w:rPr>
        <w:t>Mi guardo intorno: è una bella giornata di inizio inverno. C’è il sole, ma fa freddo, un leggero venticello fa volare qualche foglia rinsecchita, un merlo becca qualche cosa tra le foglie. Mi esplode come un lampo nella mente, e una gioia profonda mi entra nel cuore. Forse ho capito: la Natura ora ha accolto l’Inverno, è ferma, tranquilla, docile; sa che questo freddo è necessario, è chiusa perché così deve essere, ma è serena. Fra qualche mese verrà la Primavera e allora tutto si aprirà e rinascerà. Non è difficile per la Natura, tutto è giusto, tutto è Voce di Dio. Dal profondo mi sale un ricordo e mi metto a canticchiare una canzoncina, imparata tanti anni fa in Chiesa: “Se non ritornerete come bambini, non entrerete mai! La mia Casa sarà chiusa per il ricco e per il forte, per tutti quelli che non hanno amato...”.</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Strano! l’avevo cantata tante volte e non avevo mai pensato di appartenere al gruppo degli esclusi dalla Cas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 xml:space="preserve">Tratto da “MILANO Psicosintesi” n° 1 </w:t>
      </w:r>
      <w:r>
        <w:rPr>
          <w:rFonts w:cs="Times New Roman" w:ascii="Times New Roman" w:hAnsi="Times New Roman"/>
          <w:sz w:val="26"/>
          <w:szCs w:val="26"/>
        </w:rPr>
        <w:t>–</w:t>
      </w:r>
      <w:r>
        <w:rPr>
          <w:rFonts w:cs="Times New Roman" w:ascii="Times New Roman" w:hAnsi="Times New Roman"/>
          <w:i/>
          <w:sz w:val="26"/>
          <w:szCs w:val="26"/>
        </w:rPr>
        <w:t xml:space="preserve"> aprile 1994</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1:00Z</dcterms:created>
  <dc:creator>Spazio</dc:creator>
  <dc:description/>
  <cp:keywords/>
  <dc:language>en-US</dc:language>
  <cp:lastModifiedBy>Vittorio</cp:lastModifiedBy>
  <dcterms:modified xsi:type="dcterms:W3CDTF">2017-07-15T18:24:00Z</dcterms:modified>
  <cp:revision>13</cp:revision>
  <dc:subject/>
  <dc:title>Invecchiare con piacere</dc:title>
</cp:coreProperties>
</file>